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Entre 1085 y 119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RESUMEN:</w:t>
      </w:r>
    </w:p>
    <w:p>
      <w:pPr>
        <w:pStyle w:val="Normal"/>
        <w:rPr>
          <w:rFonts w:ascii="Times New Roman" w:hAnsi="Times New Roman" w:cs="Times New Roman"/>
        </w:rPr>
      </w:pPr>
      <w:r>
        <w:rPr>
          <w:rFonts w:cs="Times New Roman" w:ascii="Times New Roman" w:hAnsi="Times New Roman"/>
        </w:rPr>
        <w:t xml:space="preserve">Durante el reinado de Alfonso VI la autoridad del rey cristiano mantuvo casi intacto el orden establecido entre los vampiros de la ciudad, aunque los musulmanes se acantonaron en lo conseguido por la fuerza y los Lasombra empezaron a extender su poder en la zona. La relativa estabilidad en la región permitió que algunos vampiros, principalmente cristianos, acompañaran al ejército del Rey en sus conquistas a los Almorávides. La situación dio la vuelta varias veces y Toledo resistió varios intentos de conquista. Alfonso VIII murió allí y le sucedió su hija Urraca I, durante cuyo ajetreado reinado Toledo fue conquistada brevemente por su marido, Alfonso I de Aragón. Esta intromisión trajo nuevos vampiros y a sus peones humanos a la ciudad y supuso una tregua entre la mayor parte de los cainitas locales, que centraron sus esfuerzos en no perder influencia frente a los invasores y librarse de cuantos pudieran. La ciudad no contaba con un auténtico Príncipe, ya que al que le correspondería el trono se encontraba en el exilio, pero los Lasombra ejercieron en su nombre una especie de gobierno de facto, al menos entre los cristianos. </w:t>
      </w:r>
    </w:p>
    <w:p>
      <w:pPr>
        <w:pStyle w:val="Normal"/>
        <w:rPr>
          <w:rFonts w:ascii="Times New Roman" w:hAnsi="Times New Roman" w:cs="Times New Roman"/>
        </w:rPr>
      </w:pPr>
      <w:r>
        <w:rPr>
          <w:rFonts w:cs="Times New Roman" w:ascii="Times New Roman" w:hAnsi="Times New Roman"/>
        </w:rPr>
        <w:t>Tras Urraca reinó su hijo Alfonso VII, que llegaría a ser coronado Emperador, quien no se ocupó tanto de Toledo como hubieran querido sus habitantes, pero sí lanzó muchas campañas guerreas exitosas y ganó numerosos territorios, algunos de los cuales se sumaron a las áreas de influencia de los Vástagos toledanos. Una de estas plazas fue Burgos, cuyo Príncipe inmortal acabó siendo Indalecio Fadrique de Oviedo, a quien se había elegido originalmente como señor de Toledo, y que entregó la Senescalía de esta ciudad a Elieser de Polanco, quien ya de hecho la gobernaba. Al final del reinado entraron los Almohades en la península, infligiendo algunas de las primeras derrotas a Alfonso VII, que moriría en 1157 mientras regresaba a León y sería enterrado en la Catedral de Toledo gracias a las maniobras políticas de algunos cainitas. Le sucedió su hijo Sancho III, que apenas reinó un año, pero que concediço mucha importancia a Toledo y la zona aledaña. Fue utilizado por los vampiros para fundar la Orden de Calatrava, versión humana de una Orden de Caballería vampírica, y concedió a esta numerosas plazas y fortalezas de importancia. Murió en Toledo y fue sepultado junto a su padre en la Catedral.</w:t>
      </w:r>
    </w:p>
    <w:p>
      <w:pPr>
        <w:pStyle w:val="Normal"/>
        <w:rPr>
          <w:rFonts w:ascii="Times New Roman" w:hAnsi="Times New Roman" w:cs="Times New Roman"/>
        </w:rPr>
      </w:pPr>
      <w:r>
        <w:rPr>
          <w:rFonts w:cs="Times New Roman" w:ascii="Times New Roman" w:hAnsi="Times New Roman"/>
        </w:rPr>
        <w:t xml:space="preserve">A Sancho le sucedió su hijo de tres años, el futuro Alfonso VIII, cuya minoría de edad fue un caos por las guerras entre las familias nobles de los Castro y los Lara, quienes se disputaban su tenencia y la regencia, y la intervención de los reinos vecinos que aprovecharon para conquistar algunos territorios. Los continuos movimientos de los mortales y el poco protagonismo que revistió Toledo al principio, impidió que sus Vástagos alcanzasen gran influencia en los asuntos del Reino. Entre 1162 y 1166 Fernando II de León conquistó Toledo e introdujo a sus leales en la ciudad, lo que implicó la llegada, otra vez, de un buen número de vampiros foráneos. De estos, a los que también se enfrentarían los locales, un puñado decidió permanecer cuando la ciudad fue reconquistada. Con la mayoría de edad del Rey en 1170 las cosas se estabilizaron un poco y llegó el momento de resarcirse los leoneses, aunque Alfonso VIII demostró en casi todo momento una preferencia por Burgos frente a Toledo que molestó mucho a algunos cainitas, que vieron en ello con claridad la mano de otros, especialmente a su Príncipe y las intrigas del Clan Lasombra. Inmediatamente maniobraron para que el Arzobispo de Toledo se convirtiese en hombre de confianza de Alfonso VIII, que una vez decidió volverse de nuevo contra los Almohades le escogió como líder de sus mesnadas para atacar sus territorios. Junto a él cabalgaron algunos inmortales toledanos, buscando riqueza y gloria. Sin embargo la facción musulmana de Toledo disentía sobre la conveniencia de provocar a los Almohades, a quienes llevaban un tiempo observando y espiando, y la disensión entre los vampiros se hizo cada vez mayor. Cuando el Califa Almohade cruzó el estrecho en 1195 para responder a los ataques de los castellanos, el enorme ejército musulmán alarmó aún más a los Vástagos. Alfonso VIII escogió Toledo como base para formar su ejército, pactó la ayuda de Navarra, León y Aragón, pero no les esperó a la hora de enfrentar al enemigo en Alarcos, lo que propició su derrota. Muchos vampiros toledanos cabalgaban con él en esta aventura y lucharon de noche con similares resultados a lo que había sucedido durante el día. Forzados a retirarse y salvar todo lo posible, a su retorno a Toledo las tensiones se dispararon entre las facciones musulmana y cristiana hasta el punto de que el cisma en la Corte propició que se dividiera la ciudad en sectores de influencia. La amenaza Almohade no llegó a la propia ciudad de inmediato, pero cada noche el desastre estaba más cerc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inado de Alfonso VI tras la conquista de Toledo (1085 – 1109):</w:t>
      </w:r>
    </w:p>
    <w:p>
      <w:pPr>
        <w:pStyle w:val="Normal"/>
        <w:rPr>
          <w:rFonts w:ascii="Times New Roman" w:hAnsi="Times New Roman" w:cs="Times New Roman"/>
        </w:rPr>
      </w:pPr>
      <w:r>
        <w:rPr>
          <w:rFonts w:cs="Times New Roman" w:ascii="Times New Roman" w:hAnsi="Times New Roman"/>
        </w:rPr>
        <w:t xml:space="preserve">Tras la conquista de Toledo y toda la región circundante, Alfonso VI asentó su control sobre Valencia y la zona de Levante antes de lanzarse a hostigar a los reinos de Taifas del sur. Los soberanos musulmanes percibieron que estaban en grave peligro ante el avance aparentemente imparable de los cristianos encabezados por el rey de León. Alarmados, solicitaron ayuda a los Almorávides del norte de África, quienes desembarcaron en la península en verano de 1086, confrontando a Alfonso VI y sus aliados en la Batalla de Zalaca, que se saldó con la derrota de los cristianos, pero cuyas consecuencias no fueron mayores a causa de la muerte en África del heredero del Emir almorávide. Desde ese momento los cristianos volvieron a estar a la defensiva, mientras que los musulmanes hostigaban las fronteras una vez más y recuperando muchos territorios y dejaban de pagar parias. Alfonso VI solicitó que se formara una cruzada al resto de reinos cristianos europeos, pero no llegó a suceder, aunque sí llegaron algunos caballeros voluntariosos, como los hermanos De Borgoña, dos de los cuales casarían con las hijas del rey y formarían la dinastía borgoñona. Sin embargo sí se reconcilió con Rodrigo Díaz de Vivar, quien con sus mesnadas le ayudaría a someter nuevamente a las taifas de Levante. </w:t>
      </w:r>
    </w:p>
    <w:p>
      <w:pPr>
        <w:pStyle w:val="Normal"/>
        <w:rPr>
          <w:rFonts w:ascii="Times New Roman" w:hAnsi="Times New Roman" w:cs="Times New Roman"/>
          <w:color w:val="C00000"/>
        </w:rPr>
      </w:pPr>
      <w:r>
        <w:rPr>
          <w:rFonts w:cs="Times New Roman" w:ascii="Times New Roman" w:hAnsi="Times New Roman"/>
          <w:color w:val="C00000"/>
        </w:rPr>
        <w:t xml:space="preserve">La necesidad de viajar continuamente del rey Alfonso a causa de sus conquistas hizo que su control sobre Toledo se hiciera sentir menos entre los inmortales, que recuperaron poco a poco el control de la ciudad por sí mismos y empezaban a forjar su propia jerarquía otra vez, con la dificultad de que debían convivir, no siempre de buena gana, cainitas musulmanes y cristianos con unos pocos que no se alineaban en estas facciones. El Príncipe nombrado, Indalecio Fadrique de Oviedo, se había visto obligado a abandonar San Servando en el curso de una batalla con varios vampiros musulmanes, pero las circunstancias le habían impedido recuperar oficialmente su trono por el momento. A cambio, otros miembros del Clan Lasombra se asentaron en la ciudad para asegurar el control del Clan y preservar el derecho de Indalecio, a la cabeza de estos estaba Elieser de Polanco, que se convirtió de facto en el regente de la ciudad a ojos de quienes se sometían a los Lasombra. En el otro lado estaba Guido Fernández de Alas, el caballero del Clan Toreador al que el propio rey Alfonso VI había nombrado Senescal de la fortaleza y defensor de la ciudad en espera de que se nombrase un gobernador para San Servando. Guido contaba con la protección de Rehael, caballero del Clan Salubri, y otros aliados. Los cainitas musulmanes, que por la fuerza se habían impuesto en San Servando, mantenían el control en estos primeros años, siendo la Capadoccio Azima bint Al-Bahir quien verdaderamente controlaba las zonas prohibidas del castillo e imponía condiciones a su ocupación, apoyada por el Seguidor de Set Agerzam Mensah, quien sin embargo viajaba a menudo por sus negocios. </w:t>
      </w:r>
    </w:p>
    <w:p>
      <w:pPr>
        <w:pStyle w:val="Normal"/>
        <w:rPr>
          <w:rFonts w:ascii="Times New Roman" w:hAnsi="Times New Roman" w:cs="Times New Roman"/>
        </w:rPr>
      </w:pPr>
      <w:r>
        <w:rPr>
          <w:rFonts w:cs="Times New Roman" w:ascii="Times New Roman" w:hAnsi="Times New Roman"/>
        </w:rPr>
        <w:t xml:space="preserve">En 1088 los Almorávides cruzaron de nuevo el estrecho, pero esta vez fueron derrotados en el sitio de Aledo y muchos reyes de las Taifas desertaron del ejército del Emir, lo que luego haría que este decidiera conquistar todos los pequeños territorios y apoderarse del territorio de Al-Andalus para sí mismo. Alfonso VI logró la sumisión de Granada y otros pequeños reinos y recuperó las parias, así que los cristianos creyeron tener de nuevo la iniciativa, pero en 1090 el Emir regresaba a la península una vez más y esta vez dirigió sus ejércitos contra todos los reinos Taifa del sur, conquistando casi todos en apenas unos meses y asestando severas derrotas a Alfonso VI cuando este intentaba socorrer a sus taifas vasallas. Una vez más, el Cid fue el único capaz de mantener Valencia para el rey, recuperándola de nuevo de manos musulmanas en 1094. En este periodo entregaría a su hija Teresa y su marido Enrique de Borgoña el Condado de Portugal, lo que más tarde tendría consecuencias en la unidad de sus reinos. </w:t>
      </w:r>
    </w:p>
    <w:p>
      <w:pPr>
        <w:pStyle w:val="Normal"/>
        <w:rPr>
          <w:rFonts w:ascii="Times New Roman" w:hAnsi="Times New Roman" w:cs="Times New Roman"/>
          <w:color w:val="C00000"/>
        </w:rPr>
      </w:pPr>
      <w:r>
        <w:rPr>
          <w:rFonts w:cs="Times New Roman" w:ascii="Times New Roman" w:hAnsi="Times New Roman"/>
          <w:color w:val="C00000"/>
        </w:rPr>
        <w:t xml:space="preserve">Los vampiros actuaron esta vez como aliados de las tropas cristianas, viajando algunos de ellos con las tropas para asegurarse de que otros inmortales no inclinasen la balanza a favor de los Almorávides y fueron de hecho cruciales en la batalla en Aledo. Al ejército africano y andalusí le acompañaban cainitas, por supuesto, y aunque los encuentros fueron pocos y muy localizados, hicieron comprender a los vampiros cristianos que debían cuidarse mucho de ellos si deseaban conservar su poder en los reinos peninsulares. Los inmortales andalusíes de Toledo, por su parte, permanecían aún neutrales, no muy convencidos de si aquellos recién llegados les serían más o menos favorables que lo que tenían en aquel momento. Indalecio Fadrique de Oviedo hizo llegar su influencia a la ciudad de diversas maneras en aquellos años, pero la necesidad de recuperar los territorios aledaños y la política interna del Clan Lasombra le impidieron intentar recuperar su trono activamente. </w:t>
      </w:r>
    </w:p>
    <w:p>
      <w:pPr>
        <w:pStyle w:val="Normal"/>
        <w:rPr>
          <w:rFonts w:ascii="Times New Roman" w:hAnsi="Times New Roman" w:cs="Times New Roman"/>
        </w:rPr>
      </w:pPr>
      <w:r>
        <w:rPr>
          <w:rFonts w:cs="Times New Roman" w:ascii="Times New Roman" w:hAnsi="Times New Roman"/>
        </w:rPr>
        <w:t xml:space="preserve">El cuarto desembarco almorávide sucedió en 1097 y esta vez su avance hacia Toledo fue casi imparable. Ese año derrotaron a las tropas de Alfonso VI en la Batalla de Consuegra, castillo que estaba de camino a la ciudad. En 1099 los musulmanes ya controlaban la mayor parte de los castillos alrededor de Toledo y trataron de tomar la ciudad, aunque sin éxito. Toledo estaba defendida por Enrique de Borgoña, pues el rey Alfonso se encontraba en Valencia (el Cid había fallecido el año anterior y se necesitaba reforzar las defensas). En 1102 los Almorávides se apoderaron de Valencia, que Alfonso VI había decidido evacuar y quemar para abandonarla ante la imposibilidad y el costo de mantenerla. A cambio, emprendió la reconstrucción de Salamanca. En los años siguientes estabilizó las fronteras y logró llevar algunas incursiones a territorio almorávide, haciendo botín y rescatando a mozárabes que deseaban abandonar territorio musulmán y que pasaron a repoblar sus tierras. </w:t>
      </w:r>
    </w:p>
    <w:p>
      <w:pPr>
        <w:pStyle w:val="Normal"/>
        <w:rPr>
          <w:rFonts w:ascii="Times New Roman" w:hAnsi="Times New Roman" w:cs="Times New Roman"/>
          <w:color w:val="C00000"/>
        </w:rPr>
      </w:pPr>
      <w:r>
        <w:rPr>
          <w:rFonts w:cs="Times New Roman" w:ascii="Times New Roman" w:hAnsi="Times New Roman"/>
          <w:color w:val="C00000"/>
        </w:rPr>
        <w:t xml:space="preserve">Este fue un periodo más o menos estable para los vampiros de Toledo, pero el temor de la posible llegada de los Almorávides, cuyo objetivo prioritario seguía siendo rendir esta ciudad como símbolo del poder de Alfonso. Las disputas entre los cainitas musulmanes y cristianos fueron constantes en esta época y algunos inmortales decidieron reforzar sus posiciones, mientras que otros buscaban apoyos fuera de la ciudad o la abandonaban para tomar posesión de los territorios que se estaban reforzando alrededor de la ciudad. </w:t>
      </w:r>
    </w:p>
    <w:p>
      <w:pPr>
        <w:pStyle w:val="Normal"/>
        <w:rPr>
          <w:rFonts w:ascii="Times New Roman" w:hAnsi="Times New Roman" w:cs="Times New Roman"/>
        </w:rPr>
      </w:pPr>
      <w:r>
        <w:rPr>
          <w:rFonts w:cs="Times New Roman" w:ascii="Times New Roman" w:hAnsi="Times New Roman"/>
        </w:rPr>
        <w:t xml:space="preserve">En 1108 los Almorávides, bajo el mando de uno de los hijos del Emir, decidieron lanzar un nuevo ataque, pero en lugar de dirigirse a Toledo asaltaron Uclés. Alfonso VI estaba en Sahagún, convaleciente de una herida y recién desposado de nuevo, así que envió a Álvar Fáñez y a su heredero el infante Sancho Alfónsez a defender la plaza. La batalla fue un desastre para los cristianos, que sufrieron una severa derrota y perdieron al heredero leonés, Sancho, que murió en el combate. Esto impulsaría varias décadas de debilidad cristiana, un gran problema sucesorio para Alfonso VI y, a consecuencia, la independencia del Condado de Portugal. Parte de la población musulmana de la zona cercana a los territorios perdidos se sublevó y Alfonso VI pasó sus últimos años tratando de defender sus territorios del avance musulmán. Escogió como sucesora a su hija Urraca, viuda de su primer marido y para la que negoció un matrimonio con el rey aragonés Alfonso I “el Batallador”, que resultaría desastroso a la larga. Alfonso VI murió en Toledo el 1 de Julio de 1109 y fue profusamente llorado, pero sería sepultado en el Monasterio de San Benito de Sahagún, para decepción de sus habitantes. </w:t>
      </w:r>
    </w:p>
    <w:p>
      <w:pPr>
        <w:pStyle w:val="Normal"/>
        <w:rPr>
          <w:rFonts w:ascii="Times New Roman" w:hAnsi="Times New Roman" w:cs="Times New Roman"/>
          <w:color w:val="C00000"/>
        </w:rPr>
      </w:pPr>
      <w:r>
        <w:rPr>
          <w:rFonts w:cs="Times New Roman" w:ascii="Times New Roman" w:hAnsi="Times New Roman"/>
          <w:color w:val="C00000"/>
        </w:rPr>
        <w:t xml:space="preserve">Aunque la ciudad resistió todos los intentos de ser conquistada, los últimos años del reinado de Alfonso VI estuvieron dominados por el temor a que los Almorávides lograsen penetrar finalmente sus defensas. Entre los vampiros musulmanes aún existían serias dudas sobre la conveniencia o no de apoyar estos intentos, pero incluso ellos temían que los recién llegados les desplazasen del poder y se apoderasen de lo que tenían, imponiéndoles una nueva jerarquía o incluso destruyéndoles por considerarles posibles rivales. En unas pocas ocasiones unos mensajeros de los vampiros almorávides habían llegado en secreto a las alquerías cerca de la ciudad y se habían reunido con los cainitas locales, ofreciéndoles garantías y recompensas, pero los locales no llegaron a ponerse de acuerdo entre sí, aunque en general tampoco lucharon contra los atacantes. Sólo en la fortaleza de San Servando mantuvieron una férrea resistencia a que nadie más se inmiscuyera, fuese o no musulmán. Los vampiros cristianos aunaron temporalmente sus fuerzas para rechazar a los enemigos en cada ocasión, aunque el resto del tiempo tuviesen enfrentamientos intestinos. </w:t>
      </w:r>
    </w:p>
    <w:p>
      <w:pPr>
        <w:pStyle w:val="Normal"/>
        <w:rPr>
          <w:rFonts w:ascii="Times New Roman" w:hAnsi="Times New Roman" w:cs="Times New Roman"/>
          <w:b/>
          <w:b/>
        </w:rPr>
      </w:pPr>
      <w:r>
        <w:rPr>
          <w:rFonts w:cs="Times New Roman" w:ascii="Times New Roman" w:hAnsi="Times New Roman"/>
          <w:b/>
        </w:rPr>
        <w:t>El reinado de Urraca I (1109-1126):</w:t>
      </w:r>
    </w:p>
    <w:p>
      <w:pPr>
        <w:pStyle w:val="Normal"/>
        <w:rPr>
          <w:rFonts w:ascii="Times New Roman" w:hAnsi="Times New Roman" w:cs="Times New Roman"/>
        </w:rPr>
      </w:pPr>
      <w:r>
        <w:rPr>
          <w:rFonts w:cs="Times New Roman" w:ascii="Times New Roman" w:hAnsi="Times New Roman"/>
        </w:rPr>
        <w:t xml:space="preserve">Hereda a su padre tras la muerte del infante Sancho y la del monarca, pero por deseo de este se ve forzada a tomar un nuevo matrimonio con el rey Alfonso I de Aragón, con quien enseguida tendría fuertes diferencias. Ya en 1095, con su primer esposo Raimundo de Borgoña, había sido nombrada Reina de Galicia por su padre, por lo que reunificó sus territorios otra vez con excepción del Condado de Portugal, en manos de su hermana Teresa. El segundo matrimonio fue mal visto por muchas de las principales familias nobles, así que los primeros años fueron muy turbulentos. Alfonso I llegó a encerrar a su esposa al saber que algunos conjuraban para anular el matrimonio y los rumores de un amorío de Urraca con el Conde Gómez González, pero este junto a otros nobles logró liberarla y se parapetaron en la fortaleza de Candespina. En el ínterin Alfonso I había conquistado un buen número de plazas del reino, incluyendo Toledo. </w:t>
      </w:r>
    </w:p>
    <w:p>
      <w:pPr>
        <w:pStyle w:val="Normal"/>
        <w:rPr>
          <w:rFonts w:ascii="Times New Roman" w:hAnsi="Times New Roman" w:cs="Times New Roman"/>
          <w:color w:val="C00000"/>
        </w:rPr>
      </w:pPr>
      <w:r>
        <w:rPr>
          <w:rFonts w:cs="Times New Roman" w:ascii="Times New Roman" w:hAnsi="Times New Roman"/>
          <w:color w:val="C00000"/>
        </w:rPr>
        <w:t>La muerte de Alfonso VI supuso un hito de profunda importancia para el equilibrio y la organización de la corte inmortal en Toledo. El Rey poseía una fuerza de carácter y estaba revestido con el poder de la Fe y esto le había hecho inalcanzable para las manipulaciones de los cainitas y temible para toda la Estirpe, así que le habían respetado y odiado a partes iguales, pero habían tenido que acatar sus disposiciones en muchos casos. Su hija no poseía los mismos dones y el consorte aragonés era bravo y bastante firme en sus convicciones, pero no de la misma forma. Los cainitas musulmanes exigieron revisar las condiciones impuestas por Alfonso VI, especialmente el nombramiento como Senescal de Guido Fernández de Alas, una cuestión que apoyaban a su vez los Lasombra. Empezaron a maquinar para obtener poder unos y otros, saliendo beneficiados primero los más neutrales, como los cainitas judíos o la mayor parte del Clan Malkavian, con la musulmana Mahaila y la cristiana Aldara Méndez a la cabeza. El enfrentamiento entre los monarcas y el asalto de Alfonso I de Aragón a Toledo frenó en seco estas maniobras e hizo temer que las cosas pudieran empeorar para todos. El monarca era fuerte y muy bravo, como guerrero no tenía rival entre los mortales e incluso asombraba a algunos cainitas, pero no poseía el poder de la Fe que protegía a su predecesor y pronto los vampiros de Toledo se dieron cuenta de ello. Inmediatamente se lanzaron a controlar a los nobles de su corte y se fueron acercando a él, pero Alfonso I apenas pasaba una o dos noches en el mismo lugar en aquellos momentos y les fue imposible subyugarlo por completo, pero ya tenían peones entre sus allegados. No obstante, con el rey aragonés vinieron también Vástagos con intención de apoderarse de Toledo y desplazar a los locales. Una vez más, los vampiros de la ciudad respondieron con ferocidad a este desafío y se alzaron con la victoria, pero fueron tiempos difíciles para todos ellos y se pagó un precio.</w:t>
      </w:r>
    </w:p>
    <w:p>
      <w:pPr>
        <w:pStyle w:val="Normal"/>
        <w:rPr>
          <w:rFonts w:ascii="Times New Roman" w:hAnsi="Times New Roman" w:cs="Times New Roman"/>
        </w:rPr>
      </w:pPr>
      <w:r>
        <w:rPr>
          <w:rFonts w:cs="Times New Roman" w:ascii="Times New Roman" w:hAnsi="Times New Roman"/>
        </w:rPr>
        <w:t xml:space="preserve">Urraca y Alfonso continuaron batallando entre ellos (aunque este sacó a sus tropas de Toledo definitivamente en 1113), con algunos breves periodos de tregua e intentos de reconciliación, hasta que finalmente en 1114 Alfonso se decidió a repudiar a su esposa y el matrimonio fue anulado en un Concilio en Palencia (el Papa ya había anunciado que debía anularse un par de años antes, pero el rey no se había avenido a ello). A continuación tuvo que enfrentarse a los nobles que deseaban que su hijo ganase independencia de ella en Galicia, lo que le supuso varios enfrentamientos, en muchos de los cuales su hermana Teresa apoyaba a Alfonso Raimúndez, el infante, frente a ella. Urraca reconoció a Sancho como heredero de todos sus reinos, pese a lo cual seguiría habiendo tensiones, y derrotó a su hermana. Los conflictos no cesaron hasta la muerte de la reina en 1126, cuando la sucedería su rebelde heredero como Alfonso VII. </w:t>
      </w:r>
    </w:p>
    <w:p>
      <w:pPr>
        <w:pStyle w:val="Normal"/>
        <w:rPr>
          <w:rFonts w:ascii="Times New Roman" w:hAnsi="Times New Roman" w:cs="Times New Roman"/>
          <w:b/>
          <w:b/>
        </w:rPr>
      </w:pPr>
      <w:r>
        <w:rPr>
          <w:rFonts w:cs="Times New Roman" w:ascii="Times New Roman" w:hAnsi="Times New Roman"/>
          <w:b/>
        </w:rPr>
        <w:t>El reinado de Alfonso VII (1126-1157):</w:t>
      </w:r>
    </w:p>
    <w:p>
      <w:pPr>
        <w:pStyle w:val="Normal"/>
        <w:rPr>
          <w:rFonts w:ascii="Times New Roman" w:hAnsi="Times New Roman" w:cs="Times New Roman"/>
        </w:rPr>
      </w:pPr>
      <w:r>
        <w:rPr>
          <w:rFonts w:cs="Times New Roman" w:ascii="Times New Roman" w:hAnsi="Times New Roman"/>
        </w:rPr>
        <w:t>El nuevo rey poseía aspiraciones imperiales, como su abuelo, e inmediatamente tras ser coronado se movilizó contra su padrastro, el rey de Aragón, a quien reclamó los territorios que aún conservaba en su reino. La mayor parte de las poblaciones de estas plazas se alinearon con el nuevo rey leonés y en 1127 ya había recuperado varias, incluyendo Burgos y Carrión de los Condes. Ambos reyes volverían a verse en el campo de batalla, pero finalmente firmaron un acuerdo en las Paces de Támara, renunciando el aragonés a los terrenos arrebatados. A continuación Alfonso VII hubo de enfrentarse a su tía Teresa y a los nobles y obispos que se opusieron a su matrimonio con Berenguela de Barcelona.</w:t>
      </w:r>
    </w:p>
    <w:p>
      <w:pPr>
        <w:pStyle w:val="Normal"/>
        <w:rPr>
          <w:rFonts w:ascii="Times New Roman" w:hAnsi="Times New Roman" w:cs="Times New Roman"/>
          <w:color w:val="C00000"/>
        </w:rPr>
      </w:pPr>
      <w:r>
        <w:rPr>
          <w:rFonts w:cs="Times New Roman" w:ascii="Times New Roman" w:hAnsi="Times New Roman"/>
          <w:color w:val="C00000"/>
        </w:rPr>
        <w:t>Este nuevo rey no prometía ser una nueva amenaza para el control de los vampiros sobre Toledo, pero sí parecía capaz de ampliar el reino y, quizá, enriquecerlo, lo que podría suponer una ventaja para los más audaces. Muchos cainitas con fuertes convicciones o una gran ambición, le acompañarían en sus campañas contra el rey de Aragón y de paso ajustaron cuentas con congéneres del reino vecino que habían estado entre los ocupantes de Toledo o les habían dañado de algún modo. El pacto entre los monarcas enfrió los conatos de venganza, adentrarse en territorio enemigo si no era al amparo de un ejército no era una buena opción, pero tenían toda la eternidad para madurar sus rencores. Unos continuaron al lado del rey y otros regresaron a sus dominios a la espera de otras campañas más afines a sus intereses. Entre tanto, Indalecio Fadrique de Oviedo, legítimo Príncipe de Toledo, había participado en la conquista de Burgos y se le otorgó su gobierno, por lo que nombró oficialmente Senescal a Elieser de Polanco, sin renunciar aún a su derecho ya que confiaba en poder cambiar una ciudad por otra en cualquier momento, pero cada intento de regresar había sido infructuoso hasta entonces.</w:t>
      </w:r>
    </w:p>
    <w:p>
      <w:pPr>
        <w:pStyle w:val="Normal"/>
        <w:rPr>
          <w:rFonts w:ascii="Times New Roman" w:hAnsi="Times New Roman" w:cs="Times New Roman"/>
        </w:rPr>
      </w:pPr>
      <w:r>
        <w:rPr>
          <w:rFonts w:cs="Times New Roman" w:ascii="Times New Roman" w:hAnsi="Times New Roman"/>
        </w:rPr>
        <w:t xml:space="preserve">En 1134 murió sin descendencia Alfonso I de Aragón y su testamento legaba sus reinos a las varias Órdenes Militares, una decisión que inmediatamente anularon los nobles que se negaron a algo semejante. Como pariente lejano e hijastro del fallecido monarca, Alfonso VII reclamó el trono, pero su candidatura no fue aceptada por las cortes de Aragón y Pamplona, que nombraron sus propios sucesores. No obstante, aquel trance permitió al rey leonés conquistar La Rioja y Zaragoza, reponiendo más adelante esta última al nuevo rey de Aragón, Ramiro II, a cambio de que le rindiese vasallaje. Después, Alfonso VII ocupó extensos territorios en el sur de Francia y finalmente se hizo coronar Emperador en León en 1135. </w:t>
      </w:r>
    </w:p>
    <w:p>
      <w:pPr>
        <w:pStyle w:val="Normal"/>
        <w:rPr>
          <w:rFonts w:ascii="Times New Roman" w:hAnsi="Times New Roman" w:cs="Times New Roman"/>
          <w:color w:val="C00000"/>
        </w:rPr>
      </w:pPr>
      <w:r>
        <w:rPr>
          <w:rFonts w:cs="Times New Roman" w:ascii="Times New Roman" w:hAnsi="Times New Roman"/>
          <w:color w:val="C00000"/>
        </w:rPr>
        <w:t xml:space="preserve">La relativa tranquilidad que trajo que la guerra se alejase de los alrededores de Toledo y se centrase en otros reinos cristianos, permitió a los vampiros locales volver a extender sus redes de control y extender sus dominios en las zonas aseguradas. Es cierto que Toledo seguía siendo una ciudad con un gran ir y venir de gentes, pero con cierta estabilidad. Los Lasombra continuaban expandiendo su influencia, que ya muy pocos negaban en el bando cristiano a excepción de los partidarios de Guido Fernández de Alas, y habían comenzado a extender también su autoridad mediante los miembros del Clan en la facción musulmana, que de todos modos continuaría bajo control de otros Clanes. Los más audaces cabalgaron con las tropas del nuevo Emperador para obtener gloria y riquezas, incluyendo a los caballeros de Guido, pero nadie abandonaba sus dominios sin custodia ni por demasiado tiempo. Algunos miembros del Clan Salubri, como Rehael y la curandera Nasila, acudieron por aquel entonces al sur de Francia para conocer de primera mano la situación de su Clan en otros reinos. </w:t>
      </w:r>
    </w:p>
    <w:p>
      <w:pPr>
        <w:pStyle w:val="Normal"/>
        <w:rPr>
          <w:rFonts w:ascii="Times New Roman" w:hAnsi="Times New Roman" w:cs="Times New Roman"/>
        </w:rPr>
      </w:pPr>
      <w:r>
        <w:rPr>
          <w:rFonts w:cs="Times New Roman" w:ascii="Times New Roman" w:hAnsi="Times New Roman"/>
        </w:rPr>
        <w:t xml:space="preserve">Tras asegurar sus fronteras con otros reinos cristianos y obtener el vasallaje de algunos reyes y nobles, a partir de 1138 Alfonso VII volvió su atención hacia los territorios en manos musulmanas. Los Almorávides se enfrentaban ya a una insurrección interna en sus territorios africanos por parte de los Almohades y su gobierno en Al-Andalus empezaba a derrumbarse también, por lo que a duras penas pudieron hacer frente a la iniciativa cristiana. Alfonso VII contaba con la ayuda de dos caudillos hispanomusulmanes, Ibn Mardanis “el rey Lobo” y Sayf al-Dawla, y con tropas de muchos de sus vasallos. De este modo conquistó Coria y Jaén y, aunque por tiempo muy breve, Córdoba, junto con muchas plazas menores y fortalezas. En 1146 entran los Almohades a la península, lo que frena el avance cristiano y les obliga a preparar una defensa contra este nuevo enemigo. Como parte de esta estrategia, y mientras los Almohades combatían a Almorávides y andalusíes, Alfonso VII conquista Almería en 1147 con ayuda genovesa, catalana y de cruzados franceses animados por el llamamiento del Papa Eugenio III. </w:t>
      </w:r>
    </w:p>
    <w:p>
      <w:pPr>
        <w:pStyle w:val="Normal"/>
        <w:rPr>
          <w:rFonts w:ascii="Times New Roman" w:hAnsi="Times New Roman" w:cs="Times New Roman"/>
          <w:color w:val="C00000"/>
        </w:rPr>
      </w:pPr>
      <w:r>
        <w:rPr>
          <w:rFonts w:cs="Times New Roman" w:ascii="Times New Roman" w:hAnsi="Times New Roman"/>
          <w:color w:val="C00000"/>
        </w:rPr>
        <w:t xml:space="preserve">La llegada de los Almohades a la península supuso una nueva situación de alarma para los vampiros de Toledo. Los musulmanes se reunieron en sucesivos conciliábulos para intentar dilucidar si les convenía facilitar la conquista a los recién llegados, pero decidieron observar primero y lo que vieron les pareció una versión radicalizada de lo que ya había con los Almorávides, algo que no convenía en absoluto a su forma de hacer las cosas, totalmente andalusí, y a la situación de convivencia en la ciudad. Seguramente, se decían, no les respetarían por mucho que se prestasen a ayudarles y sus libertades se verían rápidamente recortadas. En cuanto a los vampiros cristianos, no estaban dispuestos a perder Toledo una vez más, así que por una vez unos y otros estaban otra vez de acuerdo. Aunque las tensiones eran evidentes en aquel momento, se celebraron varios consejos entre todas las facciones inmortales en los que la mayor traba era el reconocimiento de un líder para la ciudad, en lo que resultaba imposible ponerse de acuerdo. No obstante, llegaron a unos mínimos para planificar una defensa por si los Almohades avanzaban hacia Toledo y un refuerzo para la zona alrededor, iniciándose contactos con los señores inmortales de las distintas poblaciones y fortalezas que protegían el camino a la ciudad. En cuanto a las lejanas conquistas del rey leonés, muy pocos vampiros se decidieron a seguirle de nuevo, a excepción de los cristianos más fervorosos y de los caballeros de algunas órdenes inmortales. </w:t>
      </w:r>
    </w:p>
    <w:p>
      <w:pPr>
        <w:pStyle w:val="Normal"/>
        <w:rPr>
          <w:rFonts w:ascii="Times New Roman" w:hAnsi="Times New Roman" w:cs="Times New Roman"/>
        </w:rPr>
      </w:pPr>
      <w:r>
        <w:rPr>
          <w:rFonts w:cs="Times New Roman" w:ascii="Times New Roman" w:hAnsi="Times New Roman"/>
        </w:rPr>
        <w:t xml:space="preserve">Los Almohades tuvieron que pacificar primero el propio territorio musulmán y derrocar a los distintos monarcas y caudillos Almorávides o andalusíes, lo que resultó arduo, especialmente al feroz y resistente Ibn Mardanish de Murcia. Luego sí se dirigieron contra los territorios cristianos, retomando Almería en 1157. Alfonso VII trató de tomarla de nuevo sin éxito y tuvo que regresar a León, falleciendo en el camino. Fue enterrado en la Catedral de Toledo, pese a que había pasado poco tiempo en esta ciudad a lo largo de su reinado. </w:t>
      </w:r>
    </w:p>
    <w:p>
      <w:pPr>
        <w:pStyle w:val="Normal"/>
        <w:rPr>
          <w:rFonts w:ascii="Times New Roman" w:hAnsi="Times New Roman" w:cs="Times New Roman"/>
          <w:b/>
          <w:b/>
        </w:rPr>
      </w:pPr>
      <w:r>
        <w:rPr>
          <w:rFonts w:cs="Times New Roman" w:ascii="Times New Roman" w:hAnsi="Times New Roman"/>
          <w:b/>
        </w:rPr>
        <w:t>El reinado de Sancho III (1157 – 1158):</w:t>
      </w:r>
    </w:p>
    <w:p>
      <w:pPr>
        <w:pStyle w:val="Normal"/>
        <w:rPr>
          <w:rFonts w:ascii="Times New Roman" w:hAnsi="Times New Roman" w:cs="Times New Roman"/>
        </w:rPr>
      </w:pPr>
      <w:r>
        <w:rPr>
          <w:rFonts w:cs="Times New Roman" w:ascii="Times New Roman" w:hAnsi="Times New Roman"/>
        </w:rPr>
        <w:t xml:space="preserve">Fernando VII decidió repartir sus reinos entre sus hijos, siguiendo la costumbre visigoda, así que Castilla quedó para Sancho, que sería conocido como “el Deseado”, y León quedó para Fernando. La intervención de la hermanastra de los dos reyes, Sancha, evitó que hubiera una guerra entre ambos por las fronteras. Pero Sancho fue un rey hacendoso pero muy efímero, afortunadamente ya tenía un heredero, Alfonso, nacido en 1155 de su matrimonio con Blanca Garcés. En su cortísimo reinado contribuyó a la institución y expansión de la Orden de Calatrava, logró que el rey de Navarra y el Conde de Barcelona se declarasen vasallos suyos y tomó varios territorios de la frontera con León, acordando con su hermano que se los reintegraría a cambio de que se entregasen a señores feudales cercanos al monarca castellano. Este acuerdo, junto con el reparto de las futuras conquistas a los musulmanes y la garantía de ayuda mutua, se selló en el Tratado de Sahagún. Este tratado tendría bastante relevancia como referente en el futuro, pero quedó invalidado casi inmediatamente al morir Sancho III. El rey fue a morir en la propia Toledo, donde había pasado sus últimos días. Sería sepultado también en Toledo, junto a su padre. Le sucedió su hijo Alfonso, que tenía apenas tres años. </w:t>
      </w:r>
    </w:p>
    <w:p>
      <w:pPr>
        <w:pStyle w:val="Normal"/>
        <w:rPr>
          <w:rFonts w:ascii="Times New Roman" w:hAnsi="Times New Roman" w:cs="Times New Roman"/>
          <w:color w:val="C00000"/>
        </w:rPr>
      </w:pPr>
      <w:r>
        <w:rPr>
          <w:rFonts w:cs="Times New Roman" w:ascii="Times New Roman" w:hAnsi="Times New Roman"/>
          <w:color w:val="C00000"/>
        </w:rPr>
        <w:t xml:space="preserve">Los cainitas de Toledo se habían sentido menospreciados por Alfonso VII por su coronación como Emperador y su preferencia por la ciudad de León, pero lograron que sus peones nobles maniobrasen para que fuese enterrado en la Catedral de su ciudad, lo que implicaba prebendas y honores para esta y, por tanto, mayor riqueza. Pusieron grandes expectativas en Sancho III, que mostró una gran preferencia por la zona cercana a Toledo y reforzó las regiones colindantes. También el Príncipe nominal de la ciudad y Príncipe de Burgos, Indalecio Fadrique de Oviedo, supo acercarse al monarca y, junto con otros vampiros que formaban parte de la Orden de Caballería que había creado tiempo atrás con otros camaradas, consiguió que esta Orden se transformase en una potencia también entre los mortales. Se trataba de la Orden de XXX, cuya fundación humana promovió el rey y se encargó a un peón de los vampiros. La Orden recibió la ciudad de Calatrava del rey, que antes fue protegida por el Temple, y adoptó ese nombre. Inmediatamente recibió varias fortalezas más y el control del llamado Campo de Calatrava. Por supuesto, otros vampiros vieron crecer el poder de los pertenecientes a este grupo, sobre todo del Príncipe de Burgos, y pusieron sus garras sobre los nobles de la zona e incluso trataron de influir en la propia Orden. La muerte de Sancho III dejó todo en suspenso, puesto que nadie sabía si los regentes en la minoría del heredero mantendrían o no estas prebendas a Toledo y a la Orden, aunque sí pudieron asegurarse que el fallecido fuera enterrado en la ciudad. Inmediatamente empezaron a mover sus hilos, compitiendo con muchos otros inmortales, para poder controlar la regencia. </w:t>
      </w:r>
    </w:p>
    <w:p>
      <w:pPr>
        <w:pStyle w:val="Normal"/>
        <w:rPr>
          <w:rFonts w:ascii="Times New Roman" w:hAnsi="Times New Roman" w:cs="Times New Roman"/>
          <w:b/>
          <w:b/>
        </w:rPr>
      </w:pPr>
      <w:r>
        <w:rPr>
          <w:rFonts w:cs="Times New Roman" w:ascii="Times New Roman" w:hAnsi="Times New Roman"/>
          <w:b/>
        </w:rPr>
        <w:t>El reinado de Alfonso VIII hasta la Batalla de Alarcos (1158 – 1195):</w:t>
      </w:r>
    </w:p>
    <w:p>
      <w:pPr>
        <w:pStyle w:val="Normal"/>
        <w:rPr/>
      </w:pPr>
      <w:r>
        <w:rPr>
          <w:rFonts w:cs="Times New Roman" w:ascii="Times New Roman" w:hAnsi="Times New Roman"/>
        </w:rPr>
        <w:t>La minoría de Alfonso VIII supuso una gran tensión entre las familias nobles más influyentes, entre las que las principales eran los Castro y los Lara. Para intentar equilibrar las cosas, se nombró tutor del monarca a Gutierre Fernández de Castro y regente a Manrique Pérez de Lara. Pero las precauciones no evitaron que estallara una guerra civil entre ambas familias y sus aliados, disputándose la custodia del niño rey, que finalmente lograron los Lara al apoderarse de él, enfrentándose de continuo a los Castro, que consiguieron el apoyo de Fernando II de León. La inestabilidad de esta etapa propició que los reinos vecinos atacaran Castilla y se apoderasen de algunos territorios. Sancho VI de Navarra tomó Logroño y parte de La Rioja, mientras que Fernando II de León conquistó Burgos en 1159.</w:t>
      </w:r>
    </w:p>
    <w:p>
      <w:pPr>
        <w:pStyle w:val="Normal"/>
        <w:rPr/>
      </w:pPr>
      <w:r>
        <w:rPr>
          <w:rFonts w:cs="Times New Roman" w:ascii="Times New Roman" w:hAnsi="Times New Roman"/>
          <w:color w:val="C00000"/>
        </w:rPr>
        <w:t xml:space="preserve">Pese a que la facción cristiana de los vástagos toledanos intentó traer el rey niño a la ciudad mediante sus peones mortales, no hubo caso de hacerlo, estaba demasiado lejos de sus manos y otros vampiros habían maniobrado mucho más rápidamente y tenían mejores siervos entre las casas nobles cercanas al pequeño. Además, la conquista de Burgos por parte de Fernando II de León conllevó la llegada de un buen número de vampiros de este reino y el Príncipe Indalecio Fadrique de Oviedo hubo de solicitar ayuda a su Clan en Toledo. A cambio del apoyo para mantener su trono actual, hubo de entregar el de Toledo para que el Clan Lasombra dispusiera de él como prefiriese, aunque no se llegó a una decisión sobre a quién entregarlo definitivamente. El resto de Clanes y facciones de Toledo desconocían en un primer momento este movimiento de los Guardianes, pero poco importaba en ese periodo que hubiera o no un auténtico Príncipe en el trono dadas las constantes disputas y el ir y venir de Vástagos en la ciuda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En 1160 la casa de Castro derrotó en el campo de batalla a la de Lara, pero no lograron arrebatarles al rey niño, que había sido trasladado a Soria. En los dos años siguientes, Fernando II de León conquistó Segovia y Toledo, nombrando gobernador de esta última a Fernando Rodríguez de Castro. Ante el imparable avance de sus enemigos, los Lara decidieron entregar al niño a su tío el rey de León, pero finalmente un hidalgo se lo llevó de incógnito al castillo de San Esteban de Gormaz y luego a Atienza y Ávila, todas ellas villas leales a Alfonso. Toledo no volvió a manos castellanas hasta 1166. </w:t>
      </w:r>
    </w:p>
    <w:p>
      <w:pPr>
        <w:pStyle w:val="Normal"/>
        <w:rPr>
          <w:rFonts w:ascii="Times New Roman" w:hAnsi="Times New Roman" w:cs="Times New Roman"/>
          <w:color w:val="C00000"/>
        </w:rPr>
      </w:pPr>
      <w:r>
        <w:rPr>
          <w:rFonts w:cs="Times New Roman" w:ascii="Times New Roman" w:hAnsi="Times New Roman"/>
          <w:color w:val="C00000"/>
        </w:rPr>
        <w:t>La conquista de Toledo por Fernando II de León en 1162 trastocó de nuevo la estabilidad de la ciudad, en la que no se cometieron matanzas pero sí se establecieron restricciones y un estado marcial durante muchos meses. La mayor parte de los nobles y principales de la ciudad fueron sustituidos por orden del rey Fernando, aunque se cuidó de no afrentar en exceso a los poderosos. Con estos nuevos señores, los peones habituales de los Vástagos perdieron drásticamente influencia en el gobierno, aunque aquellos que tenían siervos en el pueblo llano y entre los mercaderes sufrieron menos en esta crisis. Algunos vampiros venidos con los nuevos ocupantes se asentaron en los años en que duró la dominación leonesa, unos por las buenas y otros combatiendo a los que se les oponían. Hubo algunas bajas en el proceso, pero en general se adecuaron a la dinámica general con ciertas condiciones e intentando que se eligiera entre ellos un nuevo Príncipe sin éxito. Ellos controlaban a los nuevos nobles en el poder y los cainitas de la ciudad necesitarían tiempo para extender sus redes. Cuando los castellanos recuperaron para sí la ciudad, la mayoría de estos vampiros foráneos se marcharon, pero unos pocos decidieron permanecer en la ciudad, aceptando su nueva posición.</w:t>
      </w:r>
    </w:p>
    <w:p>
      <w:pPr>
        <w:pStyle w:val="Normal"/>
        <w:rPr>
          <w:rFonts w:ascii="Times New Roman" w:hAnsi="Times New Roman" w:cs="Times New Roman"/>
        </w:rPr>
      </w:pPr>
      <w:r>
        <w:rPr>
          <w:rFonts w:cs="Times New Roman" w:ascii="Times New Roman" w:hAnsi="Times New Roman"/>
        </w:rPr>
        <w:t xml:space="preserve">En 1170 Alfonso VIII alcanzó por fin la mayoría de edad y fue proclamado Rey por las Cortes de Castilla, convocadas en Burgos. Pronto se casó con Leonor de Plantagenet, a la que otorgó para su cámara los derechos y rentas de la ciudad de Burgos entre otras, convirtiendo esta en una de las más queridas para la pareja real, aunque se movieran constantemente por su reino. Una vez asegurada su corona, decide reconquistar los territorios perdidos en su minoría de edad, aliándose con Alfonso II de Aragón contra Sancho VI de Navarra, al que en 1173 le arrebata Logroño y partes de La Rioja. Los avances de los Almohades hicieron que se volcara en proteger de ellos su reino, entregando ciertas villas y fortalezas a las Órdenes Militares en 1174 (especialmente a las de Calatrava y Santiago). A continuación lanza una ofensiva contra los musulmanes y consigue conquistar Cuenca en 1177. Continúa su alianza con el rey de Aragón, con quien se reparte la posible conquista de Navarra, que no llega a ocurrir, y las zonas de conquista a los musulmanes, también le libera de vasallaje a cambio de que el derecho de conquista sobre Murcia pase a Castilla, sellándolo en el Tratado de Cazola. Se sucede un periodo principalmente de victorias para los cristianos, repoblación de las zonas conquistadas y estabilización de los reinos. En este ambiente, Alfonso VIII hace un llamamiento a todos los demás reyes castellanos de la península y pacta con todos ellos alianzas para combatir a los Almohades. </w:t>
      </w:r>
    </w:p>
    <w:p>
      <w:pPr>
        <w:pStyle w:val="Normal"/>
        <w:rPr>
          <w:rFonts w:ascii="Times New Roman" w:hAnsi="Times New Roman" w:cs="Times New Roman"/>
          <w:color w:val="C00000"/>
        </w:rPr>
      </w:pPr>
      <w:r>
        <w:rPr>
          <w:rFonts w:cs="Times New Roman" w:ascii="Times New Roman" w:hAnsi="Times New Roman"/>
          <w:color w:val="C00000"/>
        </w:rPr>
        <w:t xml:space="preserve">Que las Cortes fuesen convocadas en Burgos y no en Toledo fue un movimiento de los Lasombra, que considerando la inestabilidad en la ciudad, apoyaron esta otra opción en vez de maniobrar para traer allí al rey. Esto enfureció a otras facciones de la ciudad, lo que provocó feroces discusiones en la Corte vampírica y enfrentó, pese a ser ambos del Clan Lasombra, especialmente a Tercio Bravo y Elieser de Polanco, ambos férreos candidatos a Príncipe de la ciudad y enemistados desde hacía ya tiempo. En cuanto a las primeras campañas del nuevo Rey, unos pocos Vástagos que tenían intereses territoriales en Logroño o La Rioja le acompañaron, pero por lo demás no interesaron en absoluto a la mayoría, demasiado ocupados en el caos interno. En cambio su nueva ofensiva contra los musulmanes, que les quedaba bastante más cerca, movilizó a muchos de los caballeros de la facción cristiana y a sus peones mortales en busca de poder, riqueza e influencia y, bajo cuerda, para comprobar en persona la verdadera dimensión de los Almohades a esas alturas. Algunos vampiros fueron tomando nuevos dominios en las zonas recién conquistadas o repobladas, lo que disipó parte de la competición por el poder en Toledo, pero fue un breve respiro. </w:t>
      </w:r>
    </w:p>
    <w:p>
      <w:pPr>
        <w:pStyle w:val="Normal"/>
        <w:rPr>
          <w:rFonts w:ascii="Times New Roman" w:hAnsi="Times New Roman" w:cs="Times New Roman"/>
        </w:rPr>
      </w:pPr>
      <w:r>
        <w:rPr>
          <w:rFonts w:cs="Times New Roman" w:ascii="Times New Roman" w:hAnsi="Times New Roman"/>
        </w:rPr>
        <w:t xml:space="preserve">En 1188 moría el rey Fernando II de León y le sucedía su hijo Alfonso IX, con quien Alfonso VIII de Castilla firmó un acuerdo que enseguida fue olvidado y las tropas castellanas atacaron el Reino de León tomando varias plazas. La guerra entre ambos reinos duró hasta 1194, cuando se dirimió con el Tratado de Tordehumos, en el que Alfonso VIII se comprometía a devolver las plazas conquistadas a cambio de que Alfonso IX casara con su hija Berenguela y le asegurase que, de morir sin descendencia, León sería anexionado a Castilla. En 1190, presionado por la guerra contra su vecino, Alfonso VIII había pactado con los Almohades una tregua, que tras la paz con León se rompió enseguida por parte del castellano. El rey envía al Arzobispo de Toledo, Martín López de Pisuerga, como líder de sus mesnadas contra los musulmanes, sin conquistas duraderas pero causando graves daños y capturando un gran botín en riquezas y prisioneros. Las tropas de Alfonso VIII llegaron a las propias murallas de Sevilla, lo que alertó al Califa almohade, Abu Yaqub Yusuf, quien reunió un ejército para cruzar el Estrecho. </w:t>
      </w:r>
    </w:p>
    <w:p>
      <w:pPr>
        <w:pStyle w:val="Normal"/>
        <w:rPr>
          <w:rFonts w:ascii="Times New Roman" w:hAnsi="Times New Roman" w:cs="Times New Roman"/>
          <w:color w:val="C00000"/>
        </w:rPr>
      </w:pPr>
      <w:r>
        <w:rPr>
          <w:rFonts w:cs="Times New Roman" w:ascii="Times New Roman" w:hAnsi="Times New Roman"/>
          <w:color w:val="C00000"/>
        </w:rPr>
        <w:t>Aunque Toledo continuaba siendo, de facto, una especie de capital para el Reino de Castilla, tampoco Alfonso VIII ni su familia pasaban mucho tiempo por allí. La inestabilidad de los distintos territorios y la inestabilidad interna en la ciudad provocada por los continuos enfrentamientos entre sus señores vampíricos no hacía más que acentuar el ir y venir de nobles y ricoshombres que no acababan de asentarse allí. Urgidos por la necesidad de estabilidad para atender sus propios asuntos, muy pocos cainitas toledanos acompañaron al Rey en su aventura contra el Reino de León. Sin embargo, en cuanto la causa volvió a ser contra los musulmanes los antiguos intereses y el miedo a que estos pudieran volverse demasiado poderosos de nuevo hizo que muchos se armasen otra vez. Intervinieron para facilitar que el Arzobispo de Toledo fuese elegido para dirigir las mesnadas del monarca, pero esto provocó un nuevo enfrentamiento entre musulmanes y cristianos en la ciudad, ya que aquellos consideraban que era absurdo provocar de aquel modo a los Almohades, de los que sus informadores daban noticia de un gran poder militar al otro lado del Estrecho. Algunos cainitas musulmanes de la ciudad decidieron viajar al norte de África, pese a los peligros, para valorar el riesgo. A su regreso, desaconsejaban aún más las acciones contra ellos, pero ya era tarde para detener una provocación que había llegado demasiado lejos.</w:t>
      </w:r>
    </w:p>
    <w:p>
      <w:pPr>
        <w:pStyle w:val="Normal"/>
        <w:rPr>
          <w:rFonts w:ascii="Times New Roman" w:hAnsi="Times New Roman" w:cs="Times New Roman"/>
        </w:rPr>
      </w:pPr>
      <w:r>
        <w:rPr>
          <w:rFonts w:cs="Times New Roman" w:ascii="Times New Roman" w:hAnsi="Times New Roman"/>
        </w:rPr>
        <w:t xml:space="preserve">Abu Yaqub Yusuf desembarcó en la península con un enorme ejército que llevó primero hasta Sevilla y luego hasta Córdoba, donde le esperaba Fernando Rodríguez de Castro, quien fue gobernador de Toledo, que había roto su vínculo de vasallaje a Alfonso VIII y se unió al ejército del Califa. Luego continuó rápidamente hasta estar a la vista del castillo de Salvatierra, en cuya explanada dio muerte a las patrullas de la Orden de Calatrava que vigilaban la zona. El rey Alfonso VIII supo de este avance estando en Toledo, preparando su ejército, y se dirigió al encuentro de los Almohades, dando aviso a sus aliados. Sin embargo, no quiso esperar a que todos ellos llegaran y se enfrentó, con apenas sus mesnadas y las de unos pocos nobles y Órdenes Militares que se habían unido a él en el viaje, al enemigo en las cercanías de la fortaleza de Alarcos. Aunque causaron muchas bajas entre los musulmanes, la derrota de los cristianos fue aplastante y el Rey hubo de huir de regreso a Toledo con apenas un puñado de sus caballeros. Tras rendir Alarcos, los Almohades continuaron imparables por toda la región del Campo de Calatrava y hasta las proximidades de la propia Toledo. Afortunadamente para los cristianos, el Califa decidió asegurar lo que ya tenía y regresar a Sevilla para dar descanso a sus tropas y reponer fuerzas. Los meses tras la batalla fueron muy arduos y además llegaron enseguida las recriminaciones por parte de los reyes de León, Navarra y Aragón por no haberles esperado para combatir. </w:t>
      </w:r>
    </w:p>
    <w:p>
      <w:pPr>
        <w:pStyle w:val="Normal"/>
        <w:rPr>
          <w:rFonts w:ascii="Times New Roman" w:hAnsi="Times New Roman" w:cs="Times New Roman"/>
          <w:color w:val="C00000"/>
        </w:rPr>
      </w:pPr>
      <w:r>
        <w:rPr>
          <w:rFonts w:cs="Times New Roman" w:ascii="Times New Roman" w:hAnsi="Times New Roman"/>
          <w:color w:val="C00000"/>
        </w:rPr>
        <w:t xml:space="preserve">Enterados de que los Almohades se dirigían hacia el Reino de Castilla con un enorme ejército, los vampiros de Toledo se aprestaron a defenderse y muchos se unieron al Rey cuando este hizo de la ciudad su base para formar el ejército con el que enfrentarse a este enemigo. Incluso los vampiros musulmanes de la ciudad temían las consecuencias de ser conquistados por los Almohades, así que intentaron primero mediar con estos y, ante la imposibilidad de hacerlo, ofrecieron sus recursos para fortalecer al ejército castellano y sus espadas para enfrentarse a los asaltantes inmortales que pudieran llegar. Estuvieron de acuerdo con llevar la batalla lejos de las murallas de Toledo y así apoyaron la idea de salir al encuentro de las tropas del Califa al amparo de otra fortaleza, aunque la elección de Alarcos no era compartida por todos los Vástagos. Ninguno controlaba directamente a Alfonso VIII en aquel entonces, por lo que su influencia no era absoluta y tuvieron que avenirse a muchos de los deseos del monarca. Cuando este se apresuró al encuentro de los Almohades, algunos, entre ellos los cainitas musulmanes, afirmaron que sería mejor esperar a la llegada de más tropas y aliados, pero otros creyeron que su potente caballería y el apoyo de las Órdenes Militares sería suficiente y que, sin duda, podrían resistir unas jornadas hasta la llegada de sus aliados. No fue así. Los vampiros que acompañaban al Califa eran muy numerosos e increíblemente feroces y, del mismo modo que les sucedió a los humanos, los cainitas toledanos y sus aliados se vieron sorprendidos y superados en número y fuerza pese a combatir con valor. Abandonados por el Rey y desbaratado el ejército mortal, poco les quedó que hacer que intentar salvar lo más posible y regresar a sus dominios para intentar defenderlos lo mejor posible contra el probable avance enemigo. </w:t>
      </w:r>
    </w:p>
    <w:p>
      <w:pPr>
        <w:pStyle w:val="Normal"/>
        <w:rPr>
          <w:rFonts w:ascii="Times New Roman" w:hAnsi="Times New Roman" w:cs="Times New Roman"/>
          <w:color w:val="C00000"/>
        </w:rPr>
      </w:pPr>
      <w:r>
        <w:rPr>
          <w:rFonts w:cs="Times New Roman" w:ascii="Times New Roman" w:hAnsi="Times New Roman"/>
          <w:color w:val="C00000"/>
        </w:rPr>
        <w:t xml:space="preserve">El retorno de los vencidos hizo estallar furiosos debates y enconados enfrentamientos entre los Vástagos de Toledo, principalmente entre los que habían desaconsejado aquel ataque y los que lo apoyaron. La facción musulmana, una vez más, reclamó el control al considerar que podrían llevar mejor una situación de crisis contra sus correligionarios y tratar de conseguir acuerdos mientras preparaban la defensa de la ciudad. Los cristianos, especialmente los Lasombra, se negaron a ceder y la ciudad acabó por dividirse de facto bajo el dominio de las dos facciones, que a su vez tenían sus propios conflictos internos. La pérdida de tantos territorios alrededor, muchos de ellos bajo el influjo de los vampiros toledanos, sólo enconó aún más las rivalidades, pese a que la colaboración parecía la única salida en caso de que finalmente fuesen atacados. </w:t>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before="0" w:after="200"/>
        <w:rPr>
          <w:rFonts w:ascii="Times New Roman" w:hAnsi="Times New Roman" w:cs="Times New Roman"/>
          <w:color w:val="C00000"/>
        </w:rPr>
      </w:pPr>
      <w:r>
        <w:rPr>
          <w:rFonts w:cs="Times New Roman" w:ascii="Times New Roman" w:hAnsi="Times New Roman"/>
          <w:color w:val="C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38:00Z</dcterms:created>
  <dc:creator>Julia Almagro Jiménez</dc:creator>
  <dc:description/>
  <cp:keywords/>
  <dc:language>en-US</dc:language>
  <cp:lastModifiedBy>Julia Almagro Jiménez</cp:lastModifiedBy>
  <dcterms:modified xsi:type="dcterms:W3CDTF">2019-01-13T21:12:00Z</dcterms:modified>
  <cp:revision>25</cp:revision>
  <dc:subject/>
  <dc:title/>
</cp:coreProperties>
</file>